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1    GENERAL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1</w:t>
        <w:tab/>
        <w:t xml:space="preserve">Section Includes Low Pressure Nozzle and Evaporative Media Humidifier/Cooler </w:t>
        <w:br/>
        <w:t>1.2</w:t>
        <w:tab/>
        <w:t>RELATED SECTION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Section 08310 - Access Doors and Panels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Section 15052 - Common Work Results for HVAC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ection 15700 - Heating, Ventilating, and Air Conditioning Equipment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D.</w:t>
        <w:tab/>
        <w:t>Division 16 – Electrical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3</w:t>
        <w:tab/>
        <w:t>REFERENCE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ANSI/NFPA 70 - National Electrical Code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ARI 640 - Commercial and Industrial Humidifiers.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4</w:t>
        <w:tab/>
        <w:t>SUBMITTALS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>Submit under provisions of Section 01300.</w:t>
        <w:br/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Product Data: Including but not limited to product descriptions, models, dimensions, component sizes, rough-in requirements, service sizes, and finishes. Include rated capacities, operating weights, furnished specialties, and accessories.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1.</w:t>
        <w:tab/>
        <w:t xml:space="preserve">Manufacturer's installation instructions. 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2.</w:t>
        <w:tab/>
        <w:t>Operation and maintenance data.</w:t>
      </w:r>
    </w:p>
    <w:p>
      <w:pPr>
        <w:pStyle w:val="Normal"/>
        <w:bidi w:val="0"/>
        <w:spacing w:lineRule="auto" w:line="276" w:before="0" w:after="0"/>
        <w:ind w:left="1440" w:right="0" w:hanging="0"/>
        <w:rPr/>
      </w:pPr>
      <w:r>
        <w:rPr>
          <w:rFonts w:ascii="Times New Roman" w:hAnsi="Times New Roman"/>
        </w:rPr>
        <w:t>3.</w:t>
        <w:tab/>
        <w:t>Minimum water quality requirements and water pressure requirements.</w:t>
        <w:br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hop Drawings:    For each type of humidification system specified.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 xml:space="preserve">Details of fabrication, installation of humidifiers.   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 xml:space="preserve">Piping details, plans, elevations, sections, details of components, and nozzle and media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Detail of humidifiers and adjacent equipment showing support locations, type of support, weight on each support, and required clearance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4.</w:t>
        <w:tab/>
        <w:t xml:space="preserve">Wiring diagrams including power, signal, and control wiring. Differentiate between manufacturer-installed and field-installed wiring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5</w:t>
        <w:tab/>
        <w:t>QUALITY ASSURANC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A.</w:t>
        <w:tab/>
        <w:t xml:space="preserve">Manufacturer: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>Products manufactured in an ISO 9001 certified facility.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>For each product specified, provide components by single manufacturer throughou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Electrical Components, Devices, and Accessories:    Listed and labeled as defined in NFPA 70, Article 100, by a testing agency acceptable to authority having jurisdiction, and marked for intended us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Humidifiers:    In compliance with ARI 640 - Standard for Commercial and Industrial Humidifiers and applicable “New Approach” CE Directive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6</w:t>
        <w:tab/>
        <w:t>COMMISSIONIN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Commissioning of system or systems specified herein is required.    Provide personnel and equipment to facilitate commissioning proces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Documentation and testing of these systems, as well as training of the Owner’s operation and maintenance personnel, is required in cooperation with the Commissioning Authorit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Project Closeout is dependent on successful completion of all commissioning procedures, documentation, and issue closur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7</w:t>
        <w:tab/>
        <w:t>DELIVERY, STORAGE, AND HANDLING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Deliver all materials in their original sealed containers bearing manufacturer's name and identification of product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>Do not store products in location with conditions outside manufacturer's absolute limit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 xml:space="preserve">Materials delivered to the site shall be examined for concealed damage or defects in shipping.    Defects shall be noted and reported to the Owner’s Representative in writing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8</w:t>
        <w:tab/>
        <w:t>PROJECT CONDITIONS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Coordinate location and installation of humidifiers in ducts and air-handling units in the space it serves with the electrical, mechanical, and plumbing contractors.    Revise locations and elevations to suit field conditions and to ensure proper humidifier operation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1.9</w:t>
        <w:tab/>
        <w:t>WARRANTY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Manufacturer’s Standard Warranty:    Two year warranty covers defects in materials and workmanship, commences on date of ship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76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2    PRODUCT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2.1</w:t>
        <w:tab/>
        <w:t>MANUFACTURERS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Acceptable Manufacturer:    NORTEC; 826 Proctor Ave. P. O. Box 698; Ogdensburg, NY 13669.    Toll Free:    866-NORTEC-1.    Email:    nortec@humidity.com.    Web:    </w:t>
      </w:r>
      <w:hyperlink r:id="rId2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www.humidity.com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 xml:space="preserve">B. </w:t>
        <w:tab/>
        <w:t>Acceptable Manufacturer:    Condair Ltd; Talstrasse 35-37, CH-8808 Pfäffikon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ab/>
        <w:t>Ph. +41 55 416 61 11, Fax +41 55 416 62 62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hyperlink r:id="rId3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info@condair.com</w:t>
        </w:r>
      </w:hyperlink>
      <w:r>
        <w:rPr>
          <w:rFonts w:ascii="Times New Roman" w:hAnsi="Times New Roman"/>
        </w:rPr>
        <w:t xml:space="preserve">, </w:t>
      </w:r>
      <w:hyperlink r:id="rId4">
        <w:r>
          <w:rPr>
            <w:rStyle w:val="InternetLink"/>
            <w:rFonts w:eastAsia="Times New Roman" w:ascii="Times New Roman" w:hAnsi="Times New Roman"/>
            <w:lang w:val="en-US" w:eastAsia="zh-CN" w:bidi="ar-SA"/>
          </w:rPr>
          <w:t>www.condair.com</w:t>
        </w:r>
      </w:hyperlink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Substitutions:    Not permitted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2.2</w:t>
        <w:tab/>
        <w:t>IN-DUCT LOW PRESSURE NOZZLE AND EVAPORATIVE MEDIA HUMIDIFIER/COOLER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A.</w:t>
        <w:tab/>
        <w:t>Series:    DL Series humidifiers as manufactured by NORTEC / CONDAIR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</w:rPr>
        <w:t>The Nortec DL with Variable Frequency Drive (VFD), low pressure nozzle and evaporative media humidifier system is configured to operate on Reverse Osmosis (RO) or De-ionized (DI) Water supplied by others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B.</w:t>
        <w:tab/>
        <w:t>General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Pre-engineered system, for air handler/duct application, uses low pressure nozzle technology to directly inject fine mist into the airstream with a ceramic evaporative media downstream for additional evaporation and mist elimination.   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Humidifier minimum installation length of 23.6” (distance from nozzle grid to ceramic media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umidifier accepts reverse osmosis and de-ionized water (&lt;15μS)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Low pressure nozzles to operate between 43.5 and 101.5 psi (3-7 bar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Evaporative media to be porous ceramic material designed for post evaporation and mist elimination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Electronic controller, which monitors the operation of the system, controls output levels and initiates self-cleaning and flush cycles to ensure hygiene operation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umidifier powered by 200-240 volts single phase power supp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Hydraulic system to supply water to the low pressure nozzles with 7 stages of control. 15 or 31 stage control available as an option.  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uct shall contain nozzle grid, connection hoses, and ceramic media.    Pumps, valves, controls, and other mechanical components shall be provided in a separate module for installation external to the air stream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ontrol panel includes Modbus interface for integration into building automation system.    BACnet, LonWorks, available as options.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C.</w:t>
        <w:tab/>
        <w:t>Nozzle Grid: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Pre-assembled nozzle grid sections with color coded nozzle assemblies for easy connection to staging solenoid valves. 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316SS Low pressure nozzles with capacities of: 3.3 lb/hr (1.5 l/hr), 5.5 lb/hr (2.5 l/hr), 6.6 lb/hr (3.0 l/hr), 8.8 lb/hr (4.0 l/hr), or 11 lb/hr (5.0 l/hr)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Nozzles spray angle can be adjusted into (4) positions to prevent condensing on AHU walls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Threaded nozzle connections. All other connections to be push fit quick connections. 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D.</w:t>
        <w:tab/>
        <w:t>Evaporative Media: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edia: Made of porous ceramic material, absolutely free of fiberglass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Replacement:    Individual removable tiles. 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No tools required for media removal.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Rate of Evaporation: Dependent on the air volume, air temperature, and installation distance from nozzle grid. 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E.</w:t>
        <w:tab/>
        <w:t>Mist Eliminat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 xml:space="preserve">Additional droplet separator required if air velocity exceeds the allowable limi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360"/>
        <w:rPr/>
      </w:pPr>
      <w:r>
        <w:rPr>
          <w:rFonts w:ascii="Times New Roman" w:hAnsi="Times New Roman"/>
        </w:rPr>
        <w:t>DL without additional mist eliminator allows velocities operation up to 590 fpm (3.0 m/s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360"/>
        <w:rPr/>
      </w:pPr>
      <w:r>
        <w:rPr>
          <w:rFonts w:ascii="Times New Roman" w:hAnsi="Times New Roman"/>
        </w:rPr>
        <w:t>DL with additional mist eliminator allows velocities operation up to 787 fpm (4.0 m/s)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76" w:before="0" w:after="0"/>
        <w:ind w:left="144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F.</w:t>
        <w:tab/>
        <w:t>Management System: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icroprocessor control using a proportional-integral method for interpreting analog signals from a humidistat and or building control systems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he controller determines which stages should be activated to meet humidification loads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he controller activates self-maintenance cycles. This includes controlled flushing of the water supply lines, and drain cycles to maintain cleanliness of the water loop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ontrol panel complete with on/off switch, auto drain switch, and LCD touch screen for fault, maintenance, and operational indication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G.</w:t>
        <w:tab/>
        <w:t>Control panel with backlit Touch Screen Display to have the following functionality: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 xml:space="preserve">Service indicator and LED power on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Intuitive touch screen back-lit graphic displa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isplay of relative humidity and set poin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Display of operating hours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Capacity outpu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Real-time date and time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Error history indication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Limited capacity adjustment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Inlet flush and line purging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Adjustable maintenance intervals and alarms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Remote relay testing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Modbus standard host protocol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Terminal block installed for easy field connection s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H.</w:t>
        <w:tab/>
        <w:t xml:space="preserve">Humidity Control Methods: </w:t>
      </w:r>
    </w:p>
    <w:p>
      <w:pPr>
        <w:pStyle w:val="Normal"/>
        <w:numPr>
          <w:ilvl w:val="1"/>
          <w:numId w:val="4"/>
        </w:numPr>
        <w:bidi w:val="0"/>
        <w:spacing w:lineRule="auto" w:line="276" w:before="0" w:after="0"/>
        <w:ind w:left="1080" w:right="0" w:hanging="360"/>
        <w:rPr/>
      </w:pPr>
      <w:r>
        <w:rPr>
          <w:rFonts w:ascii="Times New Roman" w:hAnsi="Times New Roman"/>
        </w:rPr>
        <w:t>Humidistat/thermostat or BMS control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ascii="Times New Roman" w:hAnsi="Times New Roman"/>
        </w:rPr>
        <w:t>2.    Accepts standard modulating control signals.</w:t>
        <w:br/>
        <w:t>3.    On/Off, 24 VAC safety loop for On/Off control, air proving, and/or high limit.</w:t>
      </w:r>
    </w:p>
    <w:p>
      <w:pPr>
        <w:pStyle w:val="Normal"/>
        <w:bidi w:val="0"/>
        <w:spacing w:lineRule="auto" w:line="276" w:before="0" w:after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I.</w:t>
        <w:tab/>
        <w:t>Hydraulic Assembly: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Packaged Hydraulic Assembly: Shall be installed external to airstream and include all components required for circulation water including; optional pump, Hygiene Plus Silver Ion canister, staging valves, sensors, and drainage system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A maximum of 31 stage control shall be available as an option, 7 stage standard and controlled by up to (5) 24Vdc solenoid valves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Optional VFD controlled pump in DL Type A systems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Optional sterile filter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Water jet pump to allow for draining of the nozzle supply lines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The hydraulic unit shall include a Hygiene Plus canister to actively does the supply water with silver ions as a means of bacteria control. 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Inlet valve, pressure gauge and sensor to ensure correct supply water pressure of 43.5-101.5 psi (3-5 bar).</w:t>
      </w:r>
    </w:p>
    <w:p>
      <w:pPr>
        <w:pStyle w:val="ListParagraph"/>
        <w:numPr>
          <w:ilvl w:val="0"/>
          <w:numId w:val="6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Standard conductivity sensor to monitor supply water conductivity. Control panel to trigger alarm if conductivity increases above allowable limit.     </w:t>
      </w:r>
    </w:p>
    <w:p>
      <w:pPr>
        <w:pStyle w:val="Normal"/>
        <w:bidi w:val="0"/>
        <w:spacing w:lineRule="auto" w:line="276" w:before="0" w:after="0"/>
        <w:ind w:left="1080" w:right="0" w:hanging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J.</w:t>
        <w:tab/>
        <w:t>Aerosol Breakdown and Hygiene Control: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 xml:space="preserve">Management System capable of real-time flushing, purging and cleaning cycles via the    Management System control panel. In the event of no call for humidity, humidifier shall drain all water from the nozzle supply lines. </w:t>
      </w:r>
    </w:p>
    <w:p>
      <w:pPr>
        <w:pStyle w:val="ListParagraph"/>
        <w:numPr>
          <w:ilvl w:val="0"/>
          <w:numId w:val="8"/>
        </w:numPr>
        <w:bidi w:val="0"/>
        <w:spacing w:lineRule="auto" w:line="276" w:before="0" w:after="0"/>
        <w:ind w:left="1080" w:right="0" w:hanging="360"/>
        <w:contextualSpacing/>
        <w:rPr/>
      </w:pPr>
      <w:r>
        <w:rPr>
          <w:rFonts w:ascii="Times New Roman" w:hAnsi="Times New Roman"/>
        </w:rPr>
        <w:t>Humidifier Operation:    Aerosol-free operation guaranteed under maximum air velocity of 787 fpm (4.0 m/s).</w:t>
      </w:r>
    </w:p>
    <w:p>
      <w:pPr>
        <w:pStyle w:val="Normal"/>
        <w:bidi w:val="0"/>
        <w:spacing w:lineRule="auto" w:line="276" w:before="0" w:after="0"/>
        <w:ind w:left="1440" w:right="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K.</w:t>
        <w:tab/>
        <w:t>Optional Features/Accessories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Secondary mist eliminato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VFD controlled booster pump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15 or 31 Stage step control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Remote fault indication board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Integrated sterile filte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Leak detection sensor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H202 Hydrogen peroxide dosing system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Silicone free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Central rack for control panel and hydraulic unit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 xml:space="preserve">Compressed air flushing connections.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On/Off digital duct high limit humidist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Air proving switch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>
          <w:lang w:val="fr-FR"/>
        </w:rPr>
      </w:pPr>
      <w:r>
        <w:rPr>
          <w:rFonts w:ascii="Times New Roman" w:hAnsi="Times New Roman"/>
          <w:lang w:val="fr-FR"/>
        </w:rPr>
        <w:t>10V Digital Duct Humidistat package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0 - 10V Digital Wall Humidistat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2-10V Digital Wall Humidity Sensor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1418" w:right="0" w:hanging="698"/>
        <w:contextualSpacing/>
        <w:rPr/>
      </w:pPr>
      <w:r>
        <w:rPr>
          <w:rFonts w:ascii="Times New Roman" w:hAnsi="Times New Roman"/>
        </w:rPr>
        <w:t>2-10V Duct Humidity Sensor.</w:t>
      </w:r>
    </w:p>
    <w:p>
      <w:pPr>
        <w:pStyle w:val="Normal"/>
        <w:bidi w:val="0"/>
        <w:spacing w:lineRule="auto" w:line="276" w:before="0" w:after="0"/>
        <w:ind w:left="72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720" w:right="0" w:hanging="720"/>
        <w:rPr/>
      </w:pPr>
      <w:r>
        <w:rPr>
          <w:rFonts w:ascii="Times New Roman" w:hAnsi="Times New Roman"/>
        </w:rPr>
        <w:t>L.</w:t>
        <w:tab/>
        <w:t xml:space="preserve">Model:    NORTEC DL Low Pressure Nozzle and Evaporative Media Humidifiers/Coolers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</w:rPr>
        <w:t>PART 3    EXECUTIO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1</w:t>
        <w:tab/>
        <w:t>EXAMINATION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Examine ducts, air-handling units, and conditions for compliance with requirements for installation tolerances and other conditions affecting performance.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B.</w:t>
        <w:tab/>
        <w:t xml:space="preserve">Examine roughing-in for piping systems to verify actual locations of piping connections before humidifier installation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C.</w:t>
        <w:tab/>
        <w:t>If preparation is the responsibility of another installer, notify Architect of deviations from manufacturer’s recommended installation tolerances and conditions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D.</w:t>
        <w:tab/>
        <w:t>Do not proceed with installation until substrates have been properly prepared and deviations are corrected.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E.</w:t>
        <w:tab/>
        <w:t xml:space="preserve">Commencement of installation constitutes acceptance of conditions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2</w:t>
        <w:tab/>
        <w:t>INSTALLATION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Install components plumb and level, in accordance with approved shop drawings, product installation details and manufacturer’s recommendation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1.</w:t>
        <w:tab/>
        <w:t xml:space="preserve">Install humidifiers and components per manufacturers' instruction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2.</w:t>
        <w:tab/>
        <w:t xml:space="preserve">Seal humidifier duct penetrations with flange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3.</w:t>
        <w:tab/>
        <w:t xml:space="preserve">Install with required clearance for service and maintenance. </w:t>
      </w:r>
    </w:p>
    <w:p>
      <w:pPr>
        <w:pStyle w:val="Normal"/>
        <w:bidi w:val="0"/>
        <w:spacing w:lineRule="auto" w:line="276" w:before="0" w:after="0"/>
        <w:ind w:left="72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3</w:t>
        <w:tab/>
        <w:t>TESTING AND ADJUSTING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Manufacturer's Field Service:    Engage a factory-authorized service representative to inspect field-assembled components and equipment installation, including piping and electrical connections.</w:t>
        <w:br/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Test Results:    Reported in writing to Architect.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1.</w:t>
        <w:tab/>
        <w:t xml:space="preserve">Leak Test:    After installation, charge system and test for leaks.    Repair leaks and retest until no leaks exist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2.</w:t>
        <w:tab/>
        <w:t xml:space="preserve">Operational Test:    After electrical circuitry has been energized, start units to confirm proper unit operation.    Remove malfunctioning units, replace with new units, and retest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Test and adjust controls and safeties.    Replace damaged and malfunctioning controls and equipment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4</w:t>
        <w:tab/>
        <w:t xml:space="preserve">TRAINING 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 xml:space="preserve">Engage a factory-authorized service representative to train Owner's maintenance personnel to adjust, operate, and maintain humidifier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1.</w:t>
        <w:tab/>
        <w:t xml:space="preserve">Train Owner's maintenance personnel on procedures and schedules for starting and stopping, troubleshooting, servicing, and maintaining equipment and schedules. </w:t>
      </w:r>
    </w:p>
    <w:p>
      <w:pPr>
        <w:pStyle w:val="Normal"/>
        <w:bidi w:val="0"/>
        <w:spacing w:lineRule="auto" w:line="276" w:before="0" w:after="0"/>
        <w:ind w:left="720" w:right="0" w:firstLine="720"/>
        <w:rPr/>
      </w:pPr>
      <w:r>
        <w:rPr>
          <w:rFonts w:ascii="Times New Roman" w:hAnsi="Times New Roman"/>
        </w:rPr>
        <w:t>2.</w:t>
        <w:tab/>
        <w:t xml:space="preserve">Review data in maintenance manuals. </w:t>
      </w:r>
    </w:p>
    <w:p>
      <w:pPr>
        <w:pStyle w:val="Normal"/>
        <w:bidi w:val="0"/>
        <w:spacing w:lineRule="auto" w:line="276" w:before="0" w:after="0"/>
        <w:ind w:left="2160" w:right="0" w:hanging="720"/>
        <w:rPr/>
      </w:pPr>
      <w:r>
        <w:rPr>
          <w:rFonts w:ascii="Times New Roman" w:hAnsi="Times New Roman"/>
        </w:rPr>
        <w:t>3.</w:t>
        <w:tab/>
        <w:t xml:space="preserve">Schedule training with Owner, through Architect, with at least seven days advance notice. 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3.5</w:t>
        <w:tab/>
        <w:t>PROTECTION AND CLEANING</w:t>
      </w:r>
    </w:p>
    <w:p>
      <w:pPr>
        <w:pStyle w:val="Normal"/>
        <w:bidi w:val="0"/>
        <w:spacing w:lineRule="auto" w:line="276" w:before="0" w:after="0"/>
        <w:ind w:left="1440" w:right="0" w:hanging="720"/>
        <w:rPr/>
      </w:pPr>
      <w:r>
        <w:rPr>
          <w:rFonts w:ascii="Times New Roman" w:hAnsi="Times New Roman"/>
        </w:rPr>
        <w:t>A.</w:t>
        <w:tab/>
        <w:t>Protect humidification system components from damage until date of substantial completion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B.</w:t>
        <w:tab/>
        <w:t>Repair or replace damaged components that cannot be repaired.</w:t>
      </w:r>
    </w:p>
    <w:p>
      <w:pPr>
        <w:pStyle w:val="Normal"/>
        <w:bidi w:val="0"/>
        <w:spacing w:lineRule="auto" w:line="276" w:before="0" w:after="0"/>
        <w:ind w:left="0" w:right="0" w:firstLine="720"/>
        <w:rPr/>
      </w:pPr>
      <w:r>
        <w:rPr>
          <w:rFonts w:ascii="Times New Roman" w:hAnsi="Times New Roman"/>
        </w:rPr>
        <w:t>C.</w:t>
        <w:tab/>
        <w:t>Remove temporary protective coverings, excess materials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ab/>
        <w:t>END OF SEC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idity.com/" TargetMode="External"/><Relationship Id="rId3" Type="http://schemas.openxmlformats.org/officeDocument/2006/relationships/hyperlink" Target="mailto:info@condair.com" TargetMode="External"/><Relationship Id="rId4" Type="http://schemas.openxmlformats.org/officeDocument/2006/relationships/hyperlink" Target="http://www.condai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4</Words>
  <Characters>12068</Characters>
  <CharactersWithSpaces>10288</CharactersWithSpaces>
  <Company>Walter Me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25:00Z</dcterms:created>
  <dc:creator>William Truong</dc:creator>
  <dc:description/>
  <dc:language>en-US</dc:language>
  <cp:lastModifiedBy/>
  <cp:lastPrinted>2017-06-02T15:09:00Z</cp:lastPrinted>
  <dcterms:modified xsi:type="dcterms:W3CDTF">2017-06-02T1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ley Tom</vt:lpwstr>
  </property>
</Properties>
</file>